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u w:val="single"/>
        </w:rPr>
      </w:pPr>
      <w:r>
        <w:rPr>
          <w:rFonts w:cs="Arial Narrow" w:ascii="Arial Narrow" w:hAnsi="Arial Narrow"/>
          <w:b/>
          <w:bCs/>
          <w:color w:val="0000FF"/>
          <w:sz w:val="36"/>
          <w:szCs w:val="36"/>
        </w:rPr>
        <w:t>CONVOCA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ROMOCION PPV TAIW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ctubre 2010 - Marzo 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ntro del </w:t>
      </w:r>
      <w:r>
        <w:rPr>
          <w:rFonts w:cs="Arial Narrow" w:ascii="Arial Narrow" w:hAnsi="Arial Narrow"/>
          <w:b/>
        </w:rPr>
        <w:t>Plan China 2010-2012</w:t>
      </w:r>
      <w:r>
        <w:rPr>
          <w:rFonts w:cs="Arial Narrow" w:ascii="Arial Narrow" w:hAnsi="Arial Narrow"/>
        </w:rPr>
        <w:t xml:space="preserve"> coordinado por el Instituto de Comercio Exterior (ICEX), el Ministerio de Medio Ambiente y Medio Rural y Marino (MARM), la Federación de Industrias de Alimentación y Bebidas (FIAB), el Consejo Superior de Cámaras de Comercio y los organismos de promoción de 16 Comunidades Autónomas de España (Andalucía, </w:t>
      </w:r>
      <w:r>
        <w:rPr>
          <w:rStyle w:val="StrongEmphasis"/>
          <w:rFonts w:cs="Arial Narrow" w:ascii="Arial Narrow" w:hAnsi="Arial Narrow"/>
          <w:b w:val="false"/>
        </w:rPr>
        <w:t>Aragón</w:t>
      </w:r>
      <w:r>
        <w:rPr>
          <w:rFonts w:cs="Arial Narrow" w:ascii="Arial Narrow" w:hAnsi="Arial Narrow"/>
        </w:rPr>
        <w:t xml:space="preserve">, Asturias, Canarias, Cantabria, Castilla-La Mancha, Castilla y León, Cataluña, Extremadura, Galicia, La Rioja, Madrid, Murcia, Navarra, País Vasco y Valencia) se </w:t>
      </w:r>
      <w:r>
        <w:rPr>
          <w:rFonts w:cs="Arial Narrow" w:ascii="Arial Narrow" w:hAnsi="Arial Narrow"/>
          <w:bCs/>
        </w:rPr>
        <w:t xml:space="preserve">organizarán </w:t>
      </w:r>
      <w:r>
        <w:rPr>
          <w:rFonts w:cs="Arial Narrow" w:ascii="Arial Narrow" w:hAnsi="Arial Narrow"/>
          <w:b/>
          <w:bCs/>
        </w:rPr>
        <w:t>dos Promociones en Punto de Venta en Taiwán</w:t>
      </w:r>
      <w:r>
        <w:rPr>
          <w:rFonts w:cs="Arial Narrow" w:ascii="Arial Narrow" w:hAnsi="Arial Narrow"/>
          <w:bCs/>
        </w:rPr>
        <w:t xml:space="preserve"> en la cadena de supermercados</w:t>
      </w:r>
      <w:r>
        <w:rPr>
          <w:rFonts w:eastAsia="PMingLiU;新細明體" w:cs="Arial" w:ascii="Arial Narrow" w:hAnsi="Arial Narrow"/>
          <w:lang w:eastAsia="zh-TW"/>
        </w:rPr>
        <w:t xml:space="preserve"> </w:t>
      </w:r>
      <w:r>
        <w:rPr>
          <w:rFonts w:eastAsia="PMingLiU;新細明體" w:cs="Arial" w:ascii="Arial Narrow" w:hAnsi="Arial Narrow"/>
          <w:b/>
          <w:lang w:eastAsia="zh-TW"/>
        </w:rPr>
        <w:t>Jasons Markets</w:t>
      </w:r>
      <w:r>
        <w:rPr>
          <w:rFonts w:cs="Arial Narrow" w:ascii="Arial Narrow" w:hAnsi="Arial Narrow"/>
          <w:bCs/>
        </w:rPr>
        <w:t xml:space="preserve"> durante todo el mes de Octubre de 2010 y todo el mes de Marzo de 201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El Grupo Wellcome, que cuenta con 243 tiendas siendo la cadena más grande de supermercados en todo Taiwán y la región (Hong Kong, Singapur, etc), </w:t>
      </w:r>
      <w:r>
        <w:rPr>
          <w:rFonts w:cs="Arial Narrow" w:ascii="Arial Narrow" w:hAnsi="Arial Narrow"/>
        </w:rPr>
        <w:t xml:space="preserve">creó  hace unos años su marca </w:t>
      </w:r>
      <w:r>
        <w:rPr>
          <w:rFonts w:cs="Arial Narrow" w:ascii="Arial Narrow" w:hAnsi="Arial Narrow"/>
          <w:b/>
        </w:rPr>
        <w:t>Market Place by Jasons</w:t>
      </w:r>
      <w:r>
        <w:rPr>
          <w:rFonts w:cs="Arial Narrow" w:ascii="Arial Narrow" w:hAnsi="Arial Narrow"/>
        </w:rPr>
        <w:t>, un supermercado que importa productos de gama media-alta a alta, y que cuenta hoy día con 8 Jason’s Markets en Taiwán y uno más que abrirá a lo larg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spacing w:before="0" w:after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Se trata de una cadena refinada con una de sus tiendas situada en la planta baja de la torre Taipei 101, y que en todas sus tiendas ofrece espaciosas áreas divididas en 8 grandes categorías: cárnicos, delicatesen, “salad bar”, vinos, comida saludable y especias. El 45% de sus productos son importados introduciendo nuevas referencias cada mes. </w:t>
      </w:r>
    </w:p>
    <w:p>
      <w:pPr>
        <w:pStyle w:val="Section1"/>
        <w:spacing w:before="0" w:after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Section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n-US"/>
        </w:rPr>
        <w:t>Las tiendas Jason’s Market Place están reconocidas como uno de los supermercados de la más alta calidad y mayor cantidad de productos importados en toda Chi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www.jasons.com.tw/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sólo en chin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1. </w:t>
      </w:r>
      <w:r>
        <w:rPr>
          <w:rFonts w:cs="Arial Narrow" w:ascii="Arial Narrow" w:hAnsi="Arial Narrow"/>
          <w:b/>
          <w:bCs/>
          <w:u w:val="single"/>
        </w:rPr>
        <w:t>OBJETIVOS DE LA PROMOCIÓN PPV EN JASONS MARKET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os objetivos de esta promoción son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forzar la imagen de marca de los </w:t>
      </w:r>
      <w:r>
        <w:rPr>
          <w:rFonts w:cs="Arial Narrow" w:ascii="Arial Narrow" w:hAnsi="Arial Narrow"/>
          <w:b/>
        </w:rPr>
        <w:t>productos españoles present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n el mercado chin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oyo a las empresas con </w:t>
      </w:r>
      <w:r>
        <w:rPr>
          <w:rFonts w:cs="Arial Narrow" w:ascii="Arial Narrow" w:hAnsi="Arial Narrow"/>
          <w:b/>
        </w:rPr>
        <w:t>productos ya referenciados en la cadena Jasons Marke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ar introducir en dicha cade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uevos productos españoles ya presentes en Taiwá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a convocatoria está abierta a todos los productos alimentarios españoles presentes en Taiwá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que puedan interesar a Jasons Marke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 xml:space="preserve">2. </w:t>
      </w:r>
      <w:r>
        <w:rPr>
          <w:rFonts w:cs="Arial Narrow" w:ascii="Arial Narrow" w:hAnsi="Arial Narrow"/>
          <w:b/>
          <w:bCs/>
          <w:u w:val="single"/>
        </w:rPr>
        <w:t>DATOS DE LA PROMO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  <w:b/>
          <w:bCs/>
        </w:rPr>
        <w:t>Octubre</w:t>
        <w:tab/>
        <w:t xml:space="preserve"> 2010 – Marzo 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Lugar:</w:t>
      </w:r>
      <w:r>
        <w:rPr>
          <w:rFonts w:cs="Arial Narrow" w:ascii="Arial Narrow" w:hAnsi="Arial Narrow"/>
          <w:b/>
          <w:bCs/>
        </w:rPr>
        <w:t xml:space="preserve"> 8 establecimientos Jasons Markets (octubre 2010) – 9 establecimientos Jasons Markets                (marzo 2011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Duración: </w:t>
      </w:r>
      <w:r>
        <w:rPr>
          <w:rFonts w:cs="Arial Narrow" w:ascii="Arial Narrow" w:hAnsi="Arial Narrow"/>
          <w:b/>
          <w:bCs/>
        </w:rPr>
        <w:t>2 mes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elección de los producto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ara las promociones</w:t>
      </w:r>
      <w:r>
        <w:rPr>
          <w:rFonts w:cs="Arial Narrow" w:ascii="Arial Narrow" w:hAnsi="Arial Narrow"/>
          <w:b/>
        </w:rPr>
        <w:t xml:space="preserve"> correrá exclusivamente a cargo de los compradores de la cadena </w:t>
      </w:r>
      <w:r>
        <w:rPr>
          <w:rFonts w:cs="Arial Narrow" w:ascii="Arial Narrow" w:hAnsi="Arial Narrow"/>
        </w:rPr>
        <w:t>y productos incluidos en la promoción</w:t>
      </w:r>
      <w:r>
        <w:rPr>
          <w:rFonts w:cs="Arial Narrow" w:ascii="Arial Narrow" w:hAnsi="Arial Narrow"/>
          <w:b/>
        </w:rPr>
        <w:t xml:space="preserve"> serán aportados directamente por los importadores taiwaneses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ta promoción está siendo organizada con la colaboración de la empresa taiwanesa ENJOY GOURMET que cuenta con acreditada experiencia en este tipo de promocione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3. CONDICIONES DE PARTICIPA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xisten dos posibilidades de participación en Jasons Marke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.- Empresas españolas presentes en la cade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ntro de esta categoría se incluyen aquellas empresas que ya están</w:t>
      </w:r>
      <w:r>
        <w:rPr>
          <w:rFonts w:cs="Arial Narrow" w:ascii="Arial Narrow" w:hAnsi="Arial Narrow"/>
          <w:b/>
          <w:bCs/>
        </w:rPr>
        <w:t xml:space="preserve"> vendiendo sus productos</w:t>
      </w:r>
      <w:r>
        <w:rPr>
          <w:rFonts w:cs="Arial Narrow" w:ascii="Arial Narrow" w:hAnsi="Arial Narrow"/>
          <w:bCs/>
        </w:rPr>
        <w:t xml:space="preserve"> en Jasons Market. Todas ellas serán aceptadas por la cadena para participar en la promoción si así lo desea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uota de participación: </w:t>
      </w:r>
      <w:r>
        <w:rPr>
          <w:rFonts w:cs="Arial Narrow" w:ascii="Arial Narrow" w:hAnsi="Arial Narrow"/>
          <w:b/>
          <w:lang w:val="es-ES_tradnl"/>
        </w:rPr>
        <w:t>150 € / empresa</w:t>
      </w:r>
      <w:r>
        <w:rPr>
          <w:rFonts w:cs="Arial Narrow" w:ascii="Arial Narrow" w:hAnsi="Arial Narrow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2.- Empresas españolas no presentes aún en la cade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es-ES_tradnl"/>
        </w:rPr>
      </w:pPr>
      <w:r>
        <w:rPr>
          <w:rFonts w:cs="Arial Narrow" w:ascii="Arial Narrow" w:hAnsi="Arial Narro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entro de esta categoría se incluyen aquellas empresas que aún no están vendiendo en Jasons Market pero que </w:t>
      </w:r>
      <w:r>
        <w:rPr>
          <w:rFonts w:cs="Arial Narrow" w:ascii="Arial Narrow" w:hAnsi="Arial Narrow"/>
          <w:b/>
          <w:bCs/>
        </w:rPr>
        <w:t>cuentan con importador en Taiwán</w:t>
      </w:r>
      <w:r>
        <w:rPr>
          <w:rFonts w:cs="Arial Narrow" w:ascii="Arial Narrow" w:hAnsi="Arial Narrow"/>
          <w:bCs/>
        </w:rPr>
        <w:t xml:space="preserve"> que pueda presentar sus productos a la caden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 xml:space="preserve">Cuota de participación: </w:t>
      </w:r>
      <w:r>
        <w:rPr>
          <w:rFonts w:cs="Arial Narrow" w:ascii="Arial Narrow" w:hAnsi="Arial Narrow"/>
          <w:b/>
          <w:lang w:val="es-ES_tradnl"/>
        </w:rPr>
        <w:t>300 € / empresa</w:t>
      </w:r>
      <w:r>
        <w:rPr>
          <w:rFonts w:cs="Arial Narrow" w:ascii="Arial Narrow" w:hAnsi="Arial Narrow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En caso de los compradores de Jasons Market no elijan sus productos se les </w:t>
      </w:r>
      <w:r>
        <w:rPr>
          <w:rFonts w:cs="Arial Narrow" w:ascii="Arial Narrow" w:hAnsi="Arial Narrow"/>
          <w:b/>
          <w:lang w:val="es-ES_tradnl"/>
        </w:rPr>
        <w:t>devolverá íntegramente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b/>
          <w:lang w:val="es-ES_tradnl"/>
        </w:rPr>
        <w:t>el importe de esta cuota de participación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Qué incluye su participación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ES_tradnl"/>
        </w:rPr>
        <w:t>Participación en las PPV (2 meses) con compra en firme de los productos que sean utilizados en la promoción por parte de la cadena.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Inclusión de los productos en el diferente material promocional que se elabore para tener en todos los establecimientos de la cadena y en las diferentes Webs que den promoción, así mismo, del evento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ons Market insertará información sobre la promoción española en sus comunicaciones a sus clientes.</w:t>
      </w:r>
    </w:p>
    <w:p>
      <w:pPr>
        <w:pStyle w:val="Normal"/>
        <w:ind w:left="7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mplazamiento especial y prominente en las tiendas donde se haga la promoción, donde la vistosidad de los productos españoles será relevante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ción en un evento de presentación de las promociones a prensa y medios de comunicación.</w:t>
      </w:r>
    </w:p>
    <w:p>
      <w:pPr>
        <w:pStyle w:val="Normal"/>
        <w:ind w:left="7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s las tiendas contarán con una decoración especialmente diseñada para el ev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l acuerdo con Jasons Market implica la participación de unas 50 empresas aproximadamente con alrededor de 100 productos o referencias. De esta cantidad se calcula que en torno a un 30% serán productos que actualmente no están referenciad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4. INSCRIP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nviar la Ficha de Inscripción adjunta vía e-mail a </w:t>
      </w:r>
      <w:hyperlink r:id="rId3">
        <w:r>
          <w:rPr>
            <w:rStyle w:val="InternetLink"/>
            <w:rFonts w:cs="Arial Narrow" w:ascii="Arial Narrow" w:hAnsi="Arial Narrow"/>
          </w:rPr>
          <w:t>alimetancion@excal.e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NTES DEL 25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JUNIO</w:t>
      </w:r>
      <w:r>
        <w:rPr>
          <w:rFonts w:cs="Arial Narrow" w:ascii="Arial Narrow" w:hAnsi="Arial Narrow"/>
        </w:rPr>
        <w:t xml:space="preserve"> junto con el justificante del pago. Sólo serán válidas las inscripciones que vayan acompañadas del justificante de transferencia bancari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*Es necesario un número mínimo de empresas participantes para que la promoción se lleve a cabo. </w:t>
      </w:r>
      <w:r>
        <w:rPr>
          <w:rFonts w:cs="Arial Narrow" w:ascii="Arial Narrow" w:hAnsi="Arial Narrow"/>
          <w:bCs/>
        </w:rPr>
        <w:t xml:space="preserve">En este sentido hacemos hincapié especialmente en las </w:t>
      </w:r>
      <w:r>
        <w:rPr>
          <w:rFonts w:cs="Arial Narrow" w:ascii="Arial Narrow" w:hAnsi="Arial Narrow"/>
          <w:bCs/>
          <w:u w:val="single"/>
        </w:rPr>
        <w:t>empresas ya referenciadas</w:t>
      </w:r>
      <w:r>
        <w:rPr>
          <w:rFonts w:cs="Arial Narrow" w:ascii="Arial Narrow" w:hAnsi="Arial Narrow"/>
          <w:bCs/>
        </w:rPr>
        <w:t xml:space="preserve"> ya que, si no hubiera un mínimo de empresas participantes que ya estén referenciadas, la promoción no tendrá lug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 LÍMITE INSCRIPCIÓN Y PAGO: 25 de Junio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cepto: NOMBRE DE LA EMPRESA + PPV TAIWAN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de cuenta: 0081 0108 50 00012217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ARA MÁS INFORMACIÓN: contacte con </w:t>
      </w:r>
      <w:hyperlink r:id="rId4">
        <w:r>
          <w:rPr>
            <w:rStyle w:val="InternetLink"/>
            <w:rFonts w:cs="Arial Narrow" w:ascii="Arial Narrow" w:hAnsi="Arial Narrow"/>
          </w:rPr>
          <w:t>alimetancion@excal.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Estndar"/>
        <w:shd w:fill="DFDFD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FICHA DE INSCRIPCIO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OMOCION PPV TAIW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ctubre 2010 - Marzo 2011</w:t>
      </w:r>
    </w:p>
    <w:p>
      <w:pPr>
        <w:pStyle w:val="Textodebloque"/>
        <w:spacing w:lineRule="exact" w:line="24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Textodebloque"/>
        <w:spacing w:lineRule="exact" w:line="240"/>
        <w:ind w:left="0" w:right="566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Para formalizar la inscripción es importante rellenar todos los datos de este boletín y enviarlo a los siguientes email: </w:t>
      </w:r>
      <w:hyperlink r:id="rId5">
        <w:r>
          <w:rPr>
            <w:rStyle w:val="InternetLink"/>
            <w:rFonts w:cs="Arial Narrow" w:ascii="Arial Narrow" w:hAnsi="Arial Narrow"/>
            <w:lang w:val="es-ES"/>
          </w:rPr>
          <w:t>alimetancion@excal.es</w:t>
        </w:r>
      </w:hyperlink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a la atención de </w:t>
      </w: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Marcos Sierra.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ANTES de la FECHA LIMITE  </w:t>
      </w:r>
      <w:r>
        <w:rPr>
          <w:rFonts w:cs="Arial Narrow" w:ascii="Arial Narrow" w:hAnsi="Arial Narrow"/>
          <w:b/>
          <w:sz w:val="24"/>
          <w:szCs w:val="24"/>
          <w:lang w:val="es-ES"/>
        </w:rPr>
        <w:t>25  de Junio  de 2010.</w:t>
      </w:r>
    </w:p>
    <w:p>
      <w:pPr>
        <w:pStyle w:val="Normal"/>
        <w:widowControl w:val="false"/>
        <w:autoSpaceDE w:val="false"/>
        <w:spacing w:lineRule="exact" w:line="240"/>
        <w:ind w:right="1161" w:firstLine="4111"/>
        <w:jc w:val="both"/>
        <w:rPr>
          <w:rFonts w:ascii="Arial Narrow" w:hAnsi="Arial Narrow" w:cs="Arial Narrow"/>
          <w:color w:val="121840"/>
          <w:sz w:val="24"/>
          <w:szCs w:val="24"/>
          <w:lang w:val="es-ES"/>
        </w:rPr>
      </w:pPr>
      <w:r>
        <w:rPr>
          <w:rFonts w:cs="Arial Narrow" w:ascii="Arial Narrow" w:hAnsi="Arial Narrow"/>
          <w:color w:val="12184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>(Por favor NO enviar en formato PDF  ni por fax)</w:t>
      </w:r>
    </w:p>
    <w:p>
      <w:pPr>
        <w:pStyle w:val="Normal"/>
        <w:spacing w:lineRule="exact" w:line="230"/>
        <w:ind w:left="3600" w:firstLine="936"/>
        <w:rPr>
          <w:rFonts w:ascii="Arial Narrow" w:hAnsi="Arial Narrow" w:cs="Arial Narrow"/>
          <w:b/>
          <w:b/>
          <w:color w:val="121840"/>
          <w:sz w:val="22"/>
        </w:rPr>
      </w:pPr>
      <w:r>
        <w:rPr>
          <w:rFonts w:cs="Arial Narrow" w:ascii="Arial Narrow" w:hAnsi="Arial Narrow"/>
          <w:b/>
          <w:color w:val="12184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121840"/>
        </w:rPr>
      </w:pPr>
      <w:r>
        <w:rPr>
          <w:rFonts w:cs="Arial Narrow" w:ascii="Arial Narrow" w:hAnsi="Arial Narrow"/>
          <w:b/>
          <w:color w:val="121840"/>
        </w:rPr>
        <w:t>1. Datos Generales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Arial Narrow" w:hAnsi="Arial Narrow" w:cs="Arial Narrow"/>
          <w:b/>
          <w:b/>
          <w:color w:val="121840"/>
          <w:sz w:val="19"/>
        </w:rPr>
      </w:pPr>
      <w:r>
        <w:rPr>
          <w:rFonts w:cs="Arial Narrow" w:ascii="Arial Narrow" w:hAnsi="Arial Narrow"/>
          <w:b/>
          <w:color w:val="121840"/>
          <w:sz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right="567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 xml:space="preserve">Empresa: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0" w:right="566" w:hanging="0"/>
        <w:rPr>
          <w:rFonts w:ascii="Arial Narrow" w:hAnsi="Arial Narrow" w:cs="Arial Narrow"/>
          <w:spacing w:val="0"/>
          <w:sz w:val="24"/>
          <w:szCs w:val="24"/>
          <w:lang w:val="es-ES"/>
        </w:rPr>
      </w:pPr>
      <w:r>
        <w:rPr>
          <w:rFonts w:cs="Arial Narrow" w:ascii="Arial Narrow" w:hAnsi="Arial Narrow"/>
          <w:spacing w:val="0"/>
          <w:sz w:val="24"/>
          <w:szCs w:val="24"/>
          <w:lang w:val="es-ES"/>
        </w:rPr>
        <w:t xml:space="preserve">C.I.F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 xml:space="preserve">Persona de Contacto (Cargo)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 xml:space="preserve">Dirección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 xml:space="preserve">Ciudad, CP, Provincia: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0" w:right="566" w:hanging="0"/>
        <w:rPr>
          <w:rFonts w:ascii="Arial Narrow" w:hAnsi="Arial Narrow" w:cs="Arial Narrow"/>
          <w:spacing w:val="0"/>
          <w:sz w:val="24"/>
          <w:szCs w:val="24"/>
          <w:lang w:val="es-ES"/>
        </w:rPr>
      </w:pPr>
      <w:r>
        <w:rPr>
          <w:rFonts w:cs="Arial Narrow" w:ascii="Arial Narrow" w:hAnsi="Arial Narrow"/>
          <w:spacing w:val="0"/>
          <w:sz w:val="24"/>
          <w:szCs w:val="24"/>
          <w:lang w:val="es-ES"/>
        </w:rPr>
        <w:t xml:space="preserve">Tel.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 xml:space="preserve">Fax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  <w:t xml:space="preserve">Página Web: </w:t>
      </w:r>
    </w:p>
    <w:p>
      <w:pPr>
        <w:pStyle w:val="Normal"/>
        <w:spacing w:lineRule="exact" w:line="360"/>
        <w:ind w:right="566" w:hanging="0"/>
        <w:rPr>
          <w:rFonts w:ascii="Arial Narrow" w:hAnsi="Arial Narrow" w:cs="Arial Narrow"/>
          <w:b/>
          <w:b/>
          <w:color w:val="121840"/>
        </w:rPr>
      </w:pPr>
      <w:r>
        <w:rPr>
          <w:rFonts w:cs="Arial Narrow" w:ascii="Arial Narrow" w:hAnsi="Arial Narrow"/>
          <w:b/>
          <w:color w:val="121840"/>
        </w:rPr>
      </w:r>
    </w:p>
    <w:p>
      <w:pPr>
        <w:pStyle w:val="Normal"/>
        <w:spacing w:lineRule="exact" w:line="36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b/>
          <w:color w:val="121840"/>
        </w:rPr>
        <w:t>2.</w:t>
      </w:r>
      <w:r>
        <w:rPr>
          <w:rFonts w:cs="Arial Narrow" w:ascii="Arial Narrow" w:hAnsi="Arial Narrow"/>
          <w:color w:val="121840"/>
        </w:rPr>
        <w:t xml:space="preserve"> </w:t>
      </w:r>
      <w:r>
        <w:rPr>
          <w:rFonts w:cs="Arial Narrow" w:ascii="Arial Narrow" w:hAnsi="Arial Narrow"/>
          <w:b/>
          <w:color w:val="121840"/>
        </w:rPr>
        <w:t>Información sobre producto</w:t>
      </w:r>
    </w:p>
    <w:p>
      <w:pPr>
        <w:pStyle w:val="Normal"/>
        <w:spacing w:lineRule="exact" w:line="280"/>
        <w:ind w:left="2880" w:right="567" w:firstLine="720"/>
        <w:rPr>
          <w:rFonts w:ascii="Arial Narrow" w:hAnsi="Arial Narrow" w:cs="Arial Narrow"/>
          <w:color w:val="121840"/>
          <w:sz w:val="19"/>
        </w:rPr>
      </w:pPr>
      <w:r>
        <w:rPr>
          <w:rFonts w:cs="Arial Narrow" w:ascii="Arial Narrow" w:hAnsi="Arial Narrow"/>
          <w:color w:val="121840"/>
          <w:sz w:val="19"/>
        </w:rPr>
      </w:r>
    </w:p>
    <w:p>
      <w:pPr>
        <w:pStyle w:val="Normal"/>
        <w:spacing w:lineRule="exact" w:line="280"/>
        <w:ind w:right="567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color w:val="121840"/>
        </w:rPr>
        <w:t>Marque con un X la/s casilla/s que representen el tipo de producto que quiere presentar a Jasons Market</w:t>
      </w:r>
    </w:p>
    <w:p>
      <w:pPr>
        <w:pStyle w:val="Normal"/>
        <w:spacing w:lineRule="exact" w:line="160"/>
        <w:ind w:left="3391" w:right="566" w:firstLine="72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exact" w:line="160"/>
        <w:ind w:left="3391" w:right="567" w:firstLine="7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0" w:name="__Fieldmark__0_2147419039"/>
      <w:bookmarkStart w:id="1" w:name="__Fieldmark__0_2147419039"/>
      <w:bookmarkEnd w:id="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Aceite de Oliva</w:t>
      </w:r>
      <w:r>
        <w:rPr>
          <w:rFonts w:cs="Arial Narrow" w:ascii="Arial Narrow" w:hAnsi="Arial Narrow"/>
          <w:lang w:val="en-US" w:eastAsia="en-US"/>
        </w:rPr>
        <w:t xml:space="preserve">  </w:t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2" w:name="__Fieldmark__1_2147419039"/>
      <w:bookmarkStart w:id="3" w:name="__Fieldmark__1_2147419039"/>
      <w:bookmarkEnd w:id="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roductos Dietéticos</w:t>
      </w:r>
      <w:r>
        <w:rPr>
          <w:rFonts w:cs="Arial Narrow" w:ascii="Arial Narrow" w:hAnsi="Arial Narrow"/>
          <w:lang w:val="en-US" w:eastAsia="en-US"/>
        </w:rPr>
        <w:tab/>
      </w:r>
    </w:p>
    <w:p>
      <w:pPr>
        <w:pStyle w:val="Normal"/>
        <w:spacing w:lineRule="exact" w:line="340"/>
        <w:ind w:right="567" w:hanging="0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rFonts w:cs="Arial Narrow" w:ascii="Arial Narrow" w:hAnsi="Arial Narrow"/>
          <w:lang w:val="en-US" w:eastAsia="en-US"/>
        </w:rPr>
        <w:fldChar w:fldCharType="separate"/>
      </w:r>
      <w:bookmarkStart w:id="4" w:name="__Fieldmark__2_2147419039"/>
      <w:bookmarkStart w:id="5" w:name="__Fieldmark__2_2147419039"/>
      <w:bookmarkEnd w:id="5"/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 </w:t>
      </w:r>
      <w:r>
        <w:rPr>
          <w:rFonts w:cs="Arial Narrow" w:ascii="Arial Narrow" w:hAnsi="Arial Narrow"/>
          <w:color w:val="121840"/>
        </w:rPr>
        <w:t>Legumbres</w:t>
        <w:tab/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6" w:name="__Fieldmark__3_2147419039"/>
      <w:bookmarkStart w:id="7" w:name="__Fieldmark__3_2147419039"/>
      <w:bookmarkEnd w:id="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Conservas Vegetales</w:t>
      </w:r>
    </w:p>
    <w:p>
      <w:pPr>
        <w:pStyle w:val="Normal"/>
        <w:spacing w:lineRule="exact" w:line="340"/>
        <w:ind w:right="566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8" w:name="__Fieldmark__4_2147419039"/>
      <w:bookmarkStart w:id="9" w:name="__Fieldmark__4_2147419039"/>
      <w:bookmarkEnd w:id="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Aceitunas</w:t>
        <w:tab/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10" w:name="__Fieldmark__5_2147419039"/>
      <w:bookmarkStart w:id="11" w:name="__Fieldmark__5_2147419039"/>
      <w:bookmarkEnd w:id="1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roductos Ecológico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12" w:name="__Fieldmark__6_2147419039"/>
      <w:bookmarkStart w:id="13" w:name="__Fieldmark__6_2147419039"/>
      <w:bookmarkEnd w:id="1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 Licores</w:t>
        <w:tab/>
        <w:tab/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14" w:name="__Fieldmark__7_2147419039"/>
      <w:bookmarkStart w:id="15" w:name="__Fieldmark__7_2147419039"/>
      <w:bookmarkEnd w:id="15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Chocolates</w:t>
      </w:r>
    </w:p>
    <w:p>
      <w:pPr>
        <w:pStyle w:val="Normal"/>
        <w:spacing w:lineRule="exact" w:line="340"/>
        <w:ind w:right="566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16" w:name="__Fieldmark__8_2147419039"/>
      <w:bookmarkStart w:id="17" w:name="__Fieldmark__8_2147419039"/>
      <w:bookmarkEnd w:id="1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Agua Mineral</w:t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18" w:name="__Fieldmark__9_2147419039"/>
      <w:bookmarkStart w:id="19" w:name="__Fieldmark__9_2147419039"/>
      <w:bookmarkEnd w:id="1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roductos Gourmet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20" w:name="__Fieldmark__10_2147419039"/>
      <w:bookmarkStart w:id="21" w:name="__Fieldmark__10_2147419039"/>
      <w:bookmarkEnd w:id="2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anadería</w:t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22" w:name="__Fieldmark__11_2147419039"/>
      <w:bookmarkStart w:id="23" w:name="__Fieldmark__11_2147419039"/>
      <w:bookmarkEnd w:id="2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Encurtidos – Alcaparras y Otros</w:t>
      </w:r>
    </w:p>
    <w:p>
      <w:pPr>
        <w:pStyle w:val="Normal"/>
        <w:spacing w:lineRule="exact" w:line="340"/>
        <w:ind w:right="566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24" w:name="__Fieldmark__12_2147419039"/>
      <w:bookmarkStart w:id="25" w:name="__Fieldmark__12_2147419039"/>
      <w:bookmarkEnd w:id="25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Alimentación Animal</w:t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26" w:name="__Fieldmark__13_2147419039"/>
      <w:bookmarkStart w:id="27" w:name="__Fieldmark__13_2147419039"/>
      <w:bookmarkEnd w:id="2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Quesos y Otros. Productos Lácteo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28" w:name="__Fieldmark__14_2147419039"/>
      <w:bookmarkStart w:id="29" w:name="__Fieldmark__14_2147419039"/>
      <w:bookmarkEnd w:id="2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astas Alimenticias y Harinas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30" w:name="__Fieldmark__15_2147419039"/>
      <w:bookmarkStart w:id="31" w:name="__Fieldmark__15_2147419039"/>
      <w:bookmarkEnd w:id="3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Especias</w:t>
        <w:tab/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32" w:name="__Fieldmark__16_2147419039"/>
      <w:bookmarkStart w:id="33" w:name="__Fieldmark__16_2147419039"/>
      <w:bookmarkEnd w:id="3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Alimentación Infantil</w:t>
        <w:tab/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34" w:name="__Fieldmark__17_2147419039"/>
      <w:bookmarkStart w:id="35" w:name="__Fieldmark__17_2147419039"/>
      <w:bookmarkEnd w:id="35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Refrescos y Bebidas No-Alcohólica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36" w:name="__Fieldmark__18_2147419039"/>
      <w:bookmarkStart w:id="37" w:name="__Fieldmark__18_2147419039"/>
      <w:bookmarkEnd w:id="3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astelería Industrial</w:t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38" w:name="__Fieldmark__19_2147419039"/>
      <w:bookmarkStart w:id="39" w:name="__Fieldmark__19_2147419039"/>
      <w:bookmarkEnd w:id="3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Frutas - Vegetales Fresca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40" w:name="__Fieldmark__20_2147419039"/>
      <w:bookmarkStart w:id="41" w:name="__Fieldmark__20_2147419039"/>
      <w:bookmarkEnd w:id="4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Arroz y Cereales</w:t>
        <w:tab/>
        <w:tab/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42" w:name="__Fieldmark__21_2147419039"/>
      <w:bookmarkStart w:id="43" w:name="__Fieldmark__21_2147419039"/>
      <w:bookmarkEnd w:id="4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Salsa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44" w:name="__Fieldmark__22_2147419039"/>
      <w:bookmarkStart w:id="45" w:name="__Fieldmark__22_2147419039"/>
      <w:bookmarkEnd w:id="45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escados (Frescos - Congelados)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46" w:name="__Fieldmark__23_2147419039"/>
      <w:bookmarkStart w:id="47" w:name="__Fieldmark__23_2147419039"/>
      <w:bookmarkEnd w:id="4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Frutos Secos y Snacks</w:t>
        <w:tab/>
      </w:r>
    </w:p>
    <w:p>
      <w:pPr>
        <w:pStyle w:val="Normal"/>
        <w:spacing w:lineRule="exact" w:line="340"/>
        <w:ind w:right="566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48" w:name="__Fieldmark__24_2147419039"/>
      <w:bookmarkStart w:id="49" w:name="__Fieldmark__24_2147419039"/>
      <w:bookmarkEnd w:id="4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Azucares y Miel</w:t>
        <w:tab/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50" w:name="__Fieldmark__25_2147419039"/>
      <w:bookmarkStart w:id="51" w:name="__Fieldmark__25_2147419039"/>
      <w:bookmarkEnd w:id="5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Turrón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52" w:name="__Fieldmark__26_2147419039"/>
      <w:bookmarkStart w:id="53" w:name="__Fieldmark__26_2147419039"/>
      <w:bookmarkEnd w:id="5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latos Preparados – Congelados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54" w:name="__Fieldmark__27_2147419039"/>
      <w:bookmarkStart w:id="55" w:name="__Fieldmark__27_2147419039"/>
      <w:bookmarkEnd w:id="55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Galleta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56" w:name="__Fieldmark__28_2147419039"/>
      <w:bookmarkStart w:id="57" w:name="__Fieldmark__28_2147419039"/>
      <w:bookmarkEnd w:id="5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Café e Infusiones</w:t>
        <w:tab/>
        <w:tab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58" w:name="__Fieldmark__29_2147419039"/>
      <w:bookmarkStart w:id="59" w:name="__Fieldmark__29_2147419039"/>
      <w:bookmarkEnd w:id="5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Vinagre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60" w:name="__Fieldmark__30_2147419039"/>
      <w:bookmarkStart w:id="61" w:name="__Fieldmark__30_2147419039"/>
      <w:bookmarkEnd w:id="6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ostres Lácteos</w:t>
        <w:tab/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62" w:name="__Fieldmark__31_2147419039"/>
      <w:bookmarkStart w:id="63" w:name="__Fieldmark__31_2147419039"/>
      <w:bookmarkEnd w:id="6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Helado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64" w:name="__Fieldmark__32_2147419039"/>
      <w:bookmarkStart w:id="65" w:name="__Fieldmark__32_2147419039"/>
      <w:bookmarkEnd w:id="65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Caramelos y Confitería</w:t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66" w:name="__Fieldmark__33_2147419039"/>
      <w:bookmarkStart w:id="67" w:name="__Fieldmark__33_2147419039"/>
      <w:bookmarkEnd w:id="6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Vino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68" w:name="__Fieldmark__34_2147419039"/>
      <w:bookmarkStart w:id="69" w:name="__Fieldmark__34_2147419039"/>
      <w:bookmarkEnd w:id="6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reparados para Sopas</w:t>
        <w:tab/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70" w:name="__Fieldmark__35_2147419039"/>
      <w:bookmarkStart w:id="71" w:name="__Fieldmark__35_2147419039"/>
      <w:bookmarkEnd w:id="71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Ingredientes Funcionale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72" w:name="__Fieldmark__36_2147419039"/>
      <w:bookmarkStart w:id="73" w:name="__Fieldmark__36_2147419039"/>
      <w:bookmarkEnd w:id="73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Cerveza y Sidra</w:t>
        <w:tab/>
        <w:tab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74" w:name="__Fieldmark__37_2147419039"/>
      <w:bookmarkStart w:id="75" w:name="__Fieldmark__37_2147419039"/>
      <w:bookmarkEnd w:id="75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Zumos y Batidos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76" w:name="__Fieldmark__38_2147419039"/>
      <w:bookmarkStart w:id="77" w:name="__Fieldmark__38_2147419039"/>
      <w:bookmarkEnd w:id="77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Productos Cárnicos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121840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121840"/>
          <w:lang w:val="en-US"/>
        </w:rPr>
        <w:fldChar w:fldCharType="separate"/>
      </w:r>
      <w:bookmarkStart w:id="78" w:name="__Fieldmark__39_2147419039"/>
      <w:bookmarkStart w:id="79" w:name="__Fieldmark__39_2147419039"/>
      <w:bookmarkEnd w:id="79"/>
      <w:r>
        <w:rPr>
          <w:rFonts w:cs="Arial Narrow" w:ascii="Arial Narrow" w:hAnsi="Arial Narrow"/>
          <w:color w:val="121840"/>
          <w:lang w:val="en-US"/>
        </w:rPr>
      </w:r>
      <w:r>
        <w:rPr>
          <w:rFonts w:cs="Arial Narrow" w:ascii="Arial Narrow" w:hAnsi="Arial Narrow"/>
          <w:color w:val="121840"/>
          <w:lang w:val="en-US"/>
        </w:rPr>
        <w:fldChar w:fldCharType="end"/>
      </w:r>
      <w:r>
        <w:rPr>
          <w:rFonts w:cs="Arial Narrow" w:ascii="Arial Narrow" w:hAnsi="Arial Narrow"/>
          <w:color w:val="121840"/>
        </w:rPr>
        <w:t xml:space="preserve"> Conservas de Pescado</w:t>
      </w:r>
    </w:p>
    <w:p>
      <w:pPr>
        <w:pStyle w:val="Normal"/>
        <w:spacing w:lineRule="exact" w:line="340"/>
        <w:ind w:right="566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color w:val="121840"/>
        </w:rPr>
      </w:r>
    </w:p>
    <w:p>
      <w:pPr>
        <w:pStyle w:val="Normal"/>
        <w:spacing w:lineRule="exact" w:line="340"/>
        <w:ind w:right="566" w:hanging="0"/>
        <w:rPr/>
      </w:pPr>
      <w:r>
        <w:rPr>
          <w:rFonts w:cs="Arial Narrow" w:ascii="Arial Narrow" w:hAnsi="Arial Narrow"/>
          <w:color w:val="121840"/>
        </w:rPr>
        <w:t xml:space="preserve">Otro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121840"/>
          <w:lang w:val="en-US" w:eastAsia="en-US"/>
        </w:rPr>
        <w:instrText xml:space="preserve"> FORMTEXT </w:instrText>
      </w:r>
      <w:r>
        <w:rPr>
          <w:color w:val="121840"/>
          <w:lang w:val="en-US" w:eastAsia="en-US"/>
        </w:rPr>
      </w:r>
      <w:r>
        <w:rPr>
          <w:color w:val="121840"/>
          <w:lang w:val="en-US" w:eastAsia="en-US"/>
        </w:rPr>
        <w:fldChar w:fldCharType="separate"/>
      </w:r>
      <w:r>
        <w:rPr>
          <w:color w:val="121840"/>
          <w:lang w:val="en-US" w:eastAsia="en-US"/>
        </w:rPr>
        <w:t>     </w:t>
      </w:r>
      <w:r>
        <w:rPr>
          <w:color w:val="121840"/>
          <w:lang w:val="en-US" w:eastAsia="en-US"/>
        </w:rPr>
      </w:r>
      <w:r>
        <w:rPr>
          <w:color w:val="121840"/>
          <w:lang w:val="en-US" w:eastAsia="en-US"/>
        </w:rPr>
        <w:fldChar w:fldCharType="end"/>
      </w:r>
      <w:r>
        <w:rPr>
          <w:rFonts w:cs="Arial Narrow" w:ascii="Arial Narrow" w:hAnsi="Arial Narrow"/>
          <w:color w:val="121840"/>
        </w:rPr>
        <w:tab/>
        <w:tab/>
        <w:tab/>
      </w:r>
    </w:p>
    <w:p>
      <w:pPr>
        <w:pStyle w:val="Normal"/>
        <w:spacing w:lineRule="exact" w:line="340"/>
        <w:ind w:left="3391" w:right="566" w:firstLine="720"/>
        <w:rPr/>
      </w:pPr>
      <w:r>
        <w:rPr>
          <w:rFonts w:cs="Arial Narrow" w:ascii="Arial Narrow" w:hAnsi="Arial Narrow"/>
          <w:color w:val="121840"/>
        </w:rPr>
        <w:tab/>
      </w:r>
      <w:r>
        <w:rPr>
          <w:color w:val="121840"/>
          <w:sz w:val="20"/>
        </w:rPr>
        <w:tab/>
        <w:tab/>
        <w:tab/>
        <w:tab/>
      </w:r>
    </w:p>
    <w:p>
      <w:pPr>
        <w:pStyle w:val="Normal"/>
        <w:spacing w:lineRule="exact" w:line="340"/>
        <w:ind w:right="566" w:hanging="0"/>
        <w:rPr/>
      </w:pPr>
      <w:r>
        <w:rPr>
          <w:rFonts w:cs="Arial Narrow" w:ascii="Arial Narrow" w:hAnsi="Arial Narrow"/>
          <w:b/>
          <w:color w:val="121840"/>
        </w:rPr>
        <w:t>Breve descripción de producto, de 5 a 10 líneas:</w:t>
      </w:r>
      <w:r>
        <w:rPr>
          <w:rFonts w:cs="Arial Narrow" w:ascii="Arial Narrow" w:hAnsi="Arial Narrow"/>
          <w:color w:val="121840"/>
        </w:rPr>
        <w:tab/>
      </w:r>
    </w:p>
    <w:p>
      <w:pPr>
        <w:pStyle w:val="Normal"/>
        <w:spacing w:lineRule="exact" w:line="160"/>
        <w:ind w:left="3391" w:right="566" w:firstLine="720"/>
        <w:rPr>
          <w:rFonts w:ascii="Arial Narrow" w:hAnsi="Arial Narrow" w:cs="Arial Narrow"/>
          <w:color w:val="121840"/>
          <w:lang w:val="en-US" w:eastAsia="en-US"/>
        </w:rPr>
      </w:pPr>
      <w:r>
        <w:rPr>
          <w:rFonts w:cs="Arial Narrow" w:ascii="Arial Narrow" w:hAnsi="Arial Narrow"/>
          <w:color w:val="121840"/>
          <w:lang w:val="en-US" w:eastAsia="en-US"/>
        </w:rPr>
      </w:r>
    </w:p>
    <w:p>
      <w:pPr>
        <w:pStyle w:val="Normal"/>
        <w:spacing w:lineRule="exact" w:line="160"/>
        <w:ind w:left="3391" w:right="566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exact" w:line="160"/>
        <w:ind w:left="3391" w:right="566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60"/>
        <w:ind w:right="56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exact" w:line="310"/>
        <w:ind w:right="567" w:hanging="0"/>
        <w:rPr>
          <w:rFonts w:ascii="Arial Narrow" w:hAnsi="Arial Narrow" w:cs="Arial Narrow"/>
          <w:color w:val="121840"/>
        </w:rPr>
      </w:pPr>
      <w:r>
        <w:rPr>
          <w:rFonts w:cs="Arial Narrow" w:ascii="Arial Narrow" w:hAnsi="Arial Narrow"/>
          <w:b/>
          <w:color w:val="121840"/>
          <w:sz w:val="22"/>
        </w:rPr>
        <w:t>3.</w:t>
      </w:r>
      <w:r>
        <w:rPr>
          <w:rFonts w:cs="Arial Narrow" w:ascii="Arial Narrow" w:hAnsi="Arial Narrow"/>
          <w:color w:val="121840"/>
        </w:rPr>
        <w:t xml:space="preserve"> </w:t>
      </w:r>
      <w:r>
        <w:rPr>
          <w:rFonts w:cs="Arial Narrow" w:ascii="Arial Narrow" w:hAnsi="Arial Narrow"/>
          <w:b/>
          <w:color w:val="121840"/>
          <w:sz w:val="22"/>
        </w:rPr>
        <w:t xml:space="preserve">Datos contacto importador Taiwan  </w:t>
      </w:r>
    </w:p>
    <w:p>
      <w:pPr>
        <w:pStyle w:val="Normal"/>
        <w:spacing w:lineRule="exact" w:line="400"/>
        <w:ind w:left="3827" w:right="284" w:hanging="0"/>
        <w:rPr>
          <w:rFonts w:ascii="Arial Narrow" w:hAnsi="Arial Narrow" w:cs="Arial Narrow"/>
          <w:b/>
          <w:b/>
          <w:color w:val="121840"/>
          <w:sz w:val="22"/>
        </w:rPr>
      </w:pPr>
      <w:r>
        <w:rPr>
          <w:rFonts w:cs="Arial Narrow" w:ascii="Arial Narrow" w:hAnsi="Arial Narrow"/>
          <w:b/>
          <w:color w:val="121840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ind w:right="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autoSpaceDE w:val="false"/>
        <w:spacing w:lineRule="exact" w:line="400"/>
        <w:ind w:right="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ind w:right="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– Fax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ind w:right="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</w:p>
    <w:p>
      <w:pPr>
        <w:pStyle w:val="Normal"/>
        <w:spacing w:lineRule="exact" w:line="160"/>
        <w:ind w:left="3391" w:right="566" w:firstLine="7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709" w:hanging="0"/>
        <w:jc w:val="both"/>
        <w:rPr/>
      </w:pPr>
      <w:r>
        <w:rPr>
          <w:rFonts w:cs="Arial Narrow" w:ascii="Arial Narrow" w:hAnsi="Arial Narrow"/>
          <w:b/>
          <w:color w:val="121840"/>
        </w:rPr>
        <w:t xml:space="preserve">Logotipo de su empresa y fotos de producto a presentar a Jasons Market (obligatorio) en alta resolución a 300 puntos por pulgada al mayor tamaño posible en cualquiera de los siguientes formatos (JPG, JIF, EPS, PDF) o trazados/vectorizados en FREEHAND o ADOBE ILLUSTRATOR ( </w:t>
      </w:r>
      <w:r>
        <w:rPr>
          <w:rFonts w:cs="Arial Narrow" w:ascii="Arial Narrow" w:hAnsi="Arial Narrow"/>
          <w:color w:val="121840"/>
        </w:rPr>
        <w:t>Enviar en un adjunto).</w:t>
      </w:r>
      <w:r>
        <w:rPr>
          <w:lang w:val="en-US" w:eastAsia="en-U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1" w:top="647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t xml:space="preserve">                           </w:t>
    </w:r>
    <w:r>
      <w:rPr/>
      <w:drawing>
        <wp:inline distT="0" distB="0" distL="0" distR="0">
          <wp:extent cx="560260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 w:val="false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</w:rPr>
  </w:style>
  <w:style w:type="character" w:styleId="CarCar1">
    <w:name w:val=" Car Car1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tyle11">
    <w:name w:val="Style1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  <w:ind w:left="720" w:hanging="12"/>
    </w:pPr>
    <w:rPr>
      <w:rFonts w:ascii="Arial Narrow" w:hAnsi="Arial Narrow" w:cs="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color w:val="333399"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predete">
    <w:name w:val="Texto prede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389"/>
      <w:ind w:left="4111" w:right="566" w:hanging="0"/>
    </w:pPr>
    <w:rPr>
      <w:rFonts w:ascii="GillSans" w:hAnsi="GillSans" w:cs="GillSans"/>
      <w:color w:val="121840"/>
      <w:spacing w:val="5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ons.com.tw/" TargetMode="External"/><Relationship Id="rId3" Type="http://schemas.openxmlformats.org/officeDocument/2006/relationships/hyperlink" Target="mailto:alimetancion@excal.es" TargetMode="External"/><Relationship Id="rId4" Type="http://schemas.openxmlformats.org/officeDocument/2006/relationships/hyperlink" Target="mailto:alimetancion@excal.es" TargetMode="External"/><Relationship Id="rId5" Type="http://schemas.openxmlformats.org/officeDocument/2006/relationships/hyperlink" Target="mailto:alimetancion@excal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5:00Z</dcterms:created>
  <dc:creator>promocion7</dc:creator>
  <dc:description/>
  <cp:keywords/>
  <dc:language>en-US</dc:language>
  <cp:lastModifiedBy>CRDO RUEDA</cp:lastModifiedBy>
  <cp:lastPrinted>2010-05-11T18:00:00Z</cp:lastPrinted>
  <dcterms:modified xsi:type="dcterms:W3CDTF">2010-06-15T07:35:00Z</dcterms:modified>
  <cp:revision>2</cp:revision>
  <dc:subject/>
  <dc:title>JORNADA DE ALIMENTACIÓN Y GASTRONOMIA ESPAÑOLA EN ESCANDINA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