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hadow/>
          <w:spacing w:val="30"/>
          <w:sz w:val="24"/>
          <w:szCs w:val="24"/>
        </w:rPr>
      </w:pPr>
      <w:r>
        <w:rPr>
          <w:rFonts w:cs="Garamond" w:ascii="Garamond" w:hAnsi="Garamond"/>
          <w:b/>
          <w:shadow/>
          <w:spacing w:val="30"/>
          <w:sz w:val="24"/>
          <w:szCs w:val="24"/>
        </w:rPr>
        <w:t xml:space="preserve">CALENDARIO PARTIDOS LIGA ACB </w:t>
      </w:r>
    </w:p>
    <w:p>
      <w:pPr>
        <w:pStyle w:val="Heading1"/>
        <w:jc w:val="center"/>
        <w:rPr>
          <w:rFonts w:ascii="Garamond" w:hAnsi="Garamond" w:cs="Garamond"/>
          <w:b/>
          <w:b/>
          <w:shadow/>
          <w:spacing w:val="30"/>
          <w:sz w:val="24"/>
          <w:szCs w:val="24"/>
        </w:rPr>
      </w:pPr>
      <w:r>
        <w:rPr>
          <w:rFonts w:cs="Garamond" w:ascii="Garamond" w:hAnsi="Garamond"/>
          <w:b/>
          <w:shadow/>
          <w:spacing w:val="30"/>
          <w:sz w:val="24"/>
          <w:szCs w:val="24"/>
        </w:rPr>
        <w:t>BLANCOS DE RUEDA TEMPORADA 2010/11</w:t>
      </w:r>
    </w:p>
    <w:p>
      <w:pPr>
        <w:pStyle w:val="Normal"/>
        <w:rPr>
          <w:rFonts w:ascii="Garamond" w:hAnsi="Garamond" w:cs="Garamond"/>
          <w:b/>
          <w:b/>
          <w:shadow/>
          <w:spacing w:val="30"/>
          <w:sz w:val="24"/>
          <w:szCs w:val="24"/>
        </w:rPr>
      </w:pPr>
      <w:r>
        <w:rPr>
          <w:rFonts w:cs="Garamond" w:ascii="Garamond" w:hAnsi="Garamond"/>
          <w:b/>
          <w:shadow/>
          <w:spacing w:val="30"/>
          <w:sz w:val="24"/>
          <w:szCs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5769"/>
        <w:gridCol w:w="986"/>
      </w:tblGrid>
      <w:tr>
        <w:trPr>
          <w:trHeight w:val="1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cha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Partid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Hora</w:t>
            </w:r>
          </w:p>
        </w:tc>
      </w:tr>
      <w:tr>
        <w:trPr>
          <w:trHeight w:val="1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ornada 1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  02-03 oct 20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 xml:space="preserve">Menorca Basquet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Blancos de Rueda Valladoli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**</w:t>
            </w:r>
          </w:p>
        </w:tc>
      </w:tr>
      <w:tr>
        <w:trPr>
          <w:trHeight w:val="15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Jornada 2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:     09-10 oct 20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Blancos de Rueda Valladolid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 xml:space="preserve"> – Asefa Estudiant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**</w:t>
            </w:r>
          </w:p>
        </w:tc>
      </w:tr>
      <w:tr>
        <w:trPr>
          <w:trHeight w:val="2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Jornada 3: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 xml:space="preserve">     16-17 oct 20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 xml:space="preserve">Assigna Manresa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Blancos de Rueda Valladoli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**</w:t>
            </w:r>
          </w:p>
        </w:tc>
      </w:tr>
      <w:tr>
        <w:trPr>
          <w:trHeight w:val="11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ornada 4</w:t>
            </w:r>
            <w:r>
              <w:rPr>
                <w:rFonts w:cs="Garamond" w:ascii="Garamond" w:hAnsi="Garamond"/>
                <w:sz w:val="22"/>
                <w:szCs w:val="22"/>
              </w:rPr>
              <w:t>:     23-24 oct 20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Blancos de Rueda Valladolid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 xml:space="preserve"> – Bizkaia Bilbao Bask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**</w:t>
            </w:r>
          </w:p>
        </w:tc>
      </w:tr>
      <w:tr>
        <w:trPr>
          <w:trHeight w:val="22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Jornada 5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:     30-31 oct 20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 xml:space="preserve">Lagun Aro GBC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Blancos de Rueda Valladoli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**</w:t>
            </w:r>
          </w:p>
        </w:tc>
      </w:tr>
      <w:tr>
        <w:trPr>
          <w:trHeight w:val="1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Jornada 6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:     06-07 nov 20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Blancos de Rueda Valladolid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 xml:space="preserve"> – DKV Joventu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**</w:t>
            </w:r>
          </w:p>
        </w:tc>
      </w:tr>
      <w:tr>
        <w:trPr>
          <w:trHeight w:val="11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Jornada 7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:     13-14 nov 20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Blancos de Rueda Valladolid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 xml:space="preserve"> – Power Electronics Valenc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**</w:t>
            </w:r>
          </w:p>
        </w:tc>
      </w:tr>
      <w:tr>
        <w:trPr>
          <w:trHeight w:val="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Jornada 8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:     20-21 nov 20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 xml:space="preserve">Real Madrid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Blancos de Rueda Valladoli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**</w:t>
            </w:r>
          </w:p>
        </w:tc>
      </w:tr>
      <w:tr>
        <w:trPr>
          <w:trHeight w:val="1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Jornada 9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:     27-28 nov 20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Unicaja –</w:t>
            </w: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 xml:space="preserve"> Blancos de Rueda Valladolid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**</w:t>
            </w:r>
          </w:p>
        </w:tc>
      </w:tr>
      <w:tr>
        <w:trPr>
          <w:trHeight w:val="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Jornada 10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:   04-05 dic 20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 xml:space="preserve">Blancos de Rueda Valladolid 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– Meridiano Alicante</w:t>
            </w: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**</w:t>
            </w:r>
          </w:p>
        </w:tc>
      </w:tr>
      <w:tr>
        <w:trPr>
          <w:trHeight w:val="12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Jornada 11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:   11-12 dic 20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Blancos de Rueda Valladolid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 xml:space="preserve"> – Regal FC Barcelona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**</w:t>
            </w:r>
          </w:p>
        </w:tc>
      </w:tr>
      <w:tr>
        <w:trPr>
          <w:trHeight w:val="11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Jornada 12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:   18-19 dic 20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 xml:space="preserve">CAI Zaragoza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Blancos de Rueda Valladoli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**</w:t>
            </w:r>
          </w:p>
        </w:tc>
      </w:tr>
      <w:tr>
        <w:trPr>
          <w:trHeight w:val="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Jornada 13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:   *29-30 dic 20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CB Granada –</w:t>
            </w: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 xml:space="preserve"> Blancos de Rueda Valladoli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**</w:t>
            </w:r>
          </w:p>
        </w:tc>
      </w:tr>
      <w:tr>
        <w:trPr>
          <w:trHeight w:val="1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Jornada 14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:   02-03* ene 20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 xml:space="preserve">Blancos de Rueda Valladolid 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– Gran Canaria 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**</w:t>
            </w:r>
          </w:p>
        </w:tc>
      </w:tr>
      <w:tr>
        <w:trPr>
          <w:trHeight w:val="11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Jornada 15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:   08-09 ene 20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Blancos de Rueda Valladolid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 xml:space="preserve"> – Cajaso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**</w:t>
            </w:r>
          </w:p>
        </w:tc>
      </w:tr>
      <w:tr>
        <w:trPr>
          <w:trHeight w:val="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Jornada 16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:   *12-13 ene 20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 xml:space="preserve">Baloncesto Fuenlabrada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Blancos de Rueda Valladoli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**</w:t>
            </w:r>
          </w:p>
        </w:tc>
      </w:tr>
      <w:tr>
        <w:trPr>
          <w:trHeight w:val="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Jornada 17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:   15-16 ene 20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Blancos de Rueda Valladolid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 xml:space="preserve"> – Caja Labor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**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5769"/>
        <w:gridCol w:w="1080"/>
      </w:tblGrid>
      <w:tr>
        <w:trPr>
          <w:trHeight w:val="8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Jornada 18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:   22-23 ene 20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Blancos de Rueda Valladolid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 xml:space="preserve"> – Menorca Basqu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**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Jornada 19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 xml:space="preserve">:    </w:t>
            </w:r>
            <w:r>
              <w:rPr>
                <w:rFonts w:cs="Garamond" w:ascii="Garamond" w:hAnsi="Garamond"/>
                <w:sz w:val="22"/>
                <w:szCs w:val="22"/>
              </w:rPr>
              <w:t>29-30 ene 20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 xml:space="preserve">Asefa Estudiantes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Blancos de Rueda Valladol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**</w:t>
            </w:r>
          </w:p>
        </w:tc>
      </w:tr>
      <w:tr>
        <w:trPr>
          <w:trHeight w:val="14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Jornada 20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 xml:space="preserve">:    </w:t>
            </w:r>
            <w:r>
              <w:rPr>
                <w:rFonts w:cs="Garamond" w:ascii="Garamond" w:hAnsi="Garamond"/>
                <w:sz w:val="22"/>
                <w:szCs w:val="22"/>
              </w:rPr>
              <w:t>05-06 feb 20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Blancos de Rueda Valladolid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 xml:space="preserve"> – Assigna Man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**</w:t>
            </w:r>
          </w:p>
        </w:tc>
      </w:tr>
      <w:tr>
        <w:trPr>
          <w:trHeight w:val="14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10-13 feb 20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Copa del Rey en Madr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**</w:t>
            </w:r>
          </w:p>
        </w:tc>
      </w:tr>
      <w:tr>
        <w:trPr>
          <w:trHeight w:val="8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Jornada 21</w:t>
            </w:r>
            <w:r>
              <w:rPr>
                <w:rFonts w:cs="Garamond" w:ascii="Garamond" w:hAnsi="Garamond"/>
                <w:sz w:val="22"/>
                <w:szCs w:val="22"/>
              </w:rPr>
              <w:t>:    19-20 feb 20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 xml:space="preserve">Bizkaia Bilbao Basket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Blancos de Rueda Valladol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Jornada 22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:    26-27 feb 20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Blancos de Rueda Valladolid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 xml:space="preserve"> – Real Madr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**</w:t>
            </w:r>
          </w:p>
        </w:tc>
      </w:tr>
      <w:tr>
        <w:trPr>
          <w:trHeight w:val="15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Jornada 23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:    05-06 mar 20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 xml:space="preserve">Power Electronics Valencia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Blancos de Rueda Valladol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**</w:t>
            </w:r>
          </w:p>
        </w:tc>
      </w:tr>
      <w:tr>
        <w:trPr>
          <w:trHeight w:val="8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Jornada 24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:    *09-10 mar 20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DKV Joventut –</w:t>
            </w: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 xml:space="preserve"> Blancos de Rueda Valladol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**</w:t>
            </w:r>
          </w:p>
        </w:tc>
      </w:tr>
      <w:tr>
        <w:trPr>
          <w:trHeight w:val="8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Jornada 25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:    12-13 mar 20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 xml:space="preserve">Blancos de Rueda Valladolid 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– Lagun Aro G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**</w:t>
            </w:r>
          </w:p>
        </w:tc>
      </w:tr>
      <w:tr>
        <w:trPr>
          <w:trHeight w:val="14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Jornada 26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:    19-20 mar 20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 xml:space="preserve">Meridiano Alicante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Blancos de Rueda Valladol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**</w:t>
            </w:r>
          </w:p>
        </w:tc>
      </w:tr>
      <w:tr>
        <w:trPr>
          <w:trHeight w:val="8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Jornada 27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:    26-27 mar 20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Blancos de Rueda Valladolid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 xml:space="preserve"> – Unic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**</w:t>
            </w:r>
          </w:p>
        </w:tc>
      </w:tr>
      <w:tr>
        <w:trPr>
          <w:trHeight w:val="19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Jornada 28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:    02-03 abr 20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 xml:space="preserve">Gran Canaria 2014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Blancos de Rueda Valladol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**</w:t>
            </w:r>
          </w:p>
        </w:tc>
      </w:tr>
      <w:tr>
        <w:trPr>
          <w:trHeight w:val="14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Jornada 29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:    09-10 abr 20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Blancos de Rueda Valladolid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 xml:space="preserve"> – CB Gran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**</w:t>
            </w:r>
          </w:p>
        </w:tc>
      </w:tr>
      <w:tr>
        <w:trPr>
          <w:trHeight w:val="8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ornada 30</w:t>
            </w:r>
            <w:r>
              <w:rPr>
                <w:rFonts w:cs="Garamond" w:ascii="Garamond" w:hAnsi="Garamond"/>
                <w:sz w:val="22"/>
                <w:szCs w:val="22"/>
              </w:rPr>
              <w:t>:    16-17 abr 20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 xml:space="preserve">Regal FC Barcelona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Blancos de Rueda Valladol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**</w:t>
            </w:r>
          </w:p>
        </w:tc>
      </w:tr>
      <w:tr>
        <w:trPr>
          <w:trHeight w:val="19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Jornada 31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:</w:t>
            </w: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23-24 abr 20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 xml:space="preserve">Blancos de Rueda Valladolid 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– CAI Zarago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**</w:t>
            </w:r>
          </w:p>
        </w:tc>
      </w:tr>
      <w:tr>
        <w:trPr>
          <w:trHeight w:val="1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rnada 32</w:t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: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t>30 abr-01 may 20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 xml:space="preserve">Caja Laboral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Blancos de Rueda Valladol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**</w:t>
            </w:r>
          </w:p>
        </w:tc>
      </w:tr>
      <w:tr>
        <w:trPr>
          <w:trHeight w:val="8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Jornada 33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:   *04-05 may 20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lancos de Rueda Valladolid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– Baloncesto Fuenlab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Jornada 34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:   14-15 may 20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 xml:space="preserve">Cajasol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Blancos de Rueda Valladol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**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-- Tras prórrog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es-ES_tradnl"/>
        </w:rPr>
        <w:t xml:space="preserve">*Partidos entre semana    **Pdte. Confirmación oficial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orarios oficiales del Blancos de Rueda Valladolid para sus partidos como local: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- Fin de semana: Sábados a las 19:00 h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Entre semana: Miércoles a las 20:45 hs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charset w:val="00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oor Richard" w:hAnsi="Poor Richard" w:cs="Poor Richar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1" w:hanging="0"/>
      <w:outlineLvl w:val="2"/>
    </w:pPr>
    <w:rPr>
      <w:rFonts w:ascii="Albertus Medium" w:hAnsi="Albertus Medium" w:cs="Albertus Medium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oor Richard" w:hAnsi="Poor Richard" w:cs="Poor Richard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oor Richard" w:hAnsi="Poor Richard" w:cs="Poor Richard"/>
      <w:sz w:val="2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47:00Z</dcterms:created>
  <dc:creator>Usuario</dc:creator>
  <dc:description/>
  <cp:keywords/>
  <dc:language>en-US</dc:language>
  <cp:lastModifiedBy>Usuario</cp:lastModifiedBy>
  <dcterms:modified xsi:type="dcterms:W3CDTF">2010-08-03T19:30:00Z</dcterms:modified>
  <cp:revision>55</cp:revision>
  <dc:subject/>
  <dc:title>CALENDARIO PARTIDOS LIGA ACB </dc:title>
</cp:coreProperties>
</file>